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254635</wp:posOffset>
                </wp:positionV>
                <wp:extent cx="4154170" cy="4838065"/>
                <wp:effectExtent l="12700" t="13335" r="12700" b="1206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040" cy="4838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6.45pt;margin-top:20.05pt;width:327.05pt;height:380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54455" cy="8420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-3810</wp:posOffset>
            </wp:positionV>
            <wp:extent cx="975360" cy="78422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20" t="-16" r="11793" b="2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790575</wp:posOffset>
                </wp:positionV>
                <wp:extent cx="3623310" cy="387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 jest dofinansowany ze środków Programu Fundusz Inicjatyw Obywatelskich 2014-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30.55pt;mso-wrap-distance-left:9.05pt;mso-wrap-distance-right:9.05pt;mso-wrap-distance-top:0pt;mso-wrap-distance-bottom:0pt;margin-top:62.25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kt jest dofinansowany ze środków Programu Fundusz Inicjatyw Obywatelskich 2014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2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183515</wp:posOffset>
                </wp:positionV>
                <wp:extent cx="3967480" cy="3494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49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racja dotyczy realizacji zadania: MIKRODOTACJE, LOKALNE PRZEDSIĘWZIĘCIA  Małe Inicjatywy Lokalne edycja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tuł projektu: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godnie z zawartą umową nr………………………………………………..z dnia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datek dotyczy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ota pokryta z Programu FIO…………………………………z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twierdzam realizację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Kierownika Projektu – wg wniosk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wierdzam zgodność merytoryczną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Kierownika Projektu – wg wniosk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wierdzono pod względem rachunkowym i formalnym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Kierownik Projektu/Księgowa – wg wniosk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twierdzono zł…………………………………..gr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łownie:…………………………………………………………………..……………………………………………………………………………………………………………………………………………………………….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y Realizator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ierownik Jednostki)</w:t>
                              <w:tab/>
                              <w:tab/>
                              <w:tab/>
                              <w:tab/>
                              <w:t>(Księgowa organizacji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75.15pt;mso-wrap-distance-left:9.05pt;mso-wrap-distance-right:9.05pt;mso-wrap-distance-top:0pt;mso-wrap-distance-bottom:0pt;margin-top:14.45pt;mso-position-vertical-relative:text;margin-left: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eracja dotyczy realizacji zadania: MIKRODOTACJE, LOKALNE PRZEDSIĘWZIĘCIA  Małe Inicjatywy Lokalne edycja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tuł projektu: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godnie z zawartą umową nr………………………………………………..z dnia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ydatek dotyczy: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wota pokryta z Programu FIO…………………………………z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twierdzam realizację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podpis Kierownika Projektu – wg wniosku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wierdzam zgodność merytoryczną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podpis Kierownika Projektu – wg wniosku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wierdzono pod względem rachunkowym i formalnym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Podpis Kierownik Projektu/Księgowa – wg wniosku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twierdzono zł…………………………………..gr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łownie:…………………………………………………………………..……………………………………………………………………………………………………………………………………………………………….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………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podpisy Realizatora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Kierownik Jednostki)</w:t>
                        <w:tab/>
                        <w:tab/>
                        <w:tab/>
                        <w:tab/>
                        <w:t>(Księgowa organizacji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1:00Z</dcterms:created>
  <dc:creator>Magdalena Duszczyk</dc:creator>
  <dc:description/>
  <cp:keywords/>
  <dc:language>en-US</dc:language>
  <cp:lastModifiedBy>karr karr</cp:lastModifiedBy>
  <cp:lastPrinted>2016-05-24T11:53:00Z</cp:lastPrinted>
  <dcterms:modified xsi:type="dcterms:W3CDTF">2017-03-20T11:31:00Z</dcterms:modified>
  <cp:revision>2</cp:revision>
  <dc:subject/>
  <dc:title/>
</cp:coreProperties>
</file>