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16535</wp:posOffset>
                </wp:positionV>
                <wp:extent cx="4062730" cy="4761865"/>
                <wp:effectExtent l="12700" t="13335" r="12700" b="1206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476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45pt;margin-top:17.05pt;width:319.85pt;height:374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54455" cy="8420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3810</wp:posOffset>
            </wp:positionV>
            <wp:extent cx="975360" cy="78422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0" t="-16" r="11793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790575</wp:posOffset>
                </wp:positionV>
                <wp:extent cx="362331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jest dofinansowany ze środków Programu Fundusz Inicjatyw Obywatelskich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0.55pt;mso-wrap-distance-left:9.05pt;mso-wrap-distance-right:9.05pt;mso-wrap-distance-top:0pt;mso-wrap-distance-bottom:0pt;margin-top:62.2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jest dofinansowany ze środków Programu Fundusz Inicjatyw Obywatelskich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2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3967480" cy="3433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cja dotyczy realizacji zadania: MIKRODOTACJE, LOKALNE PRZEDSIĘWZIĘCIA  Małe Inicjatywy Lokalne edycja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tuł projektu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godnie z zawartą umową nr………………………………………………..z dnia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atek dotyczy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pokryta z Programu FIO…………………………………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am realizację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Lidera grupy nieformalnej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ierdzam zgodność merytoryczną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ypełnia Kierownik Projekt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wierdzono pod względem rachunkowym i formalnym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wypełnia Kierownik Projektu/Księgow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twierdzono zł…………………………………..gr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y Realizatora –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zy osoby z grupy nieformalnej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ierownik Jednostki)</w:t>
                              <w:tab/>
                              <w:tab/>
                              <w:tab/>
                              <w:tab/>
                              <w:t>(Księgow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70.35pt;mso-wrap-distance-left:9.05pt;mso-wrap-distance-right:9.05pt;mso-wrap-distance-top:0pt;mso-wrap-distance-bottom:0pt;margin-top:14.4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cja dotyczy realizacji zadania: MIKRODOTACJE, LOKALNE PRZEDSIĘWZIĘCIA  Małe Inicjatywy Lokalne edycja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tuł projektu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godnie z zawartą umową nr………………………………………………..z dnia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datek dotyczy: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wota pokryta z Programu FIO…………………………………z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am realizację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Lidera grupy nieformalnej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wierdzam zgodność merytoryczną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ypełnia Kierownik Projektu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wierdzono pod względem rachunkowym i formalnym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wypełnia Kierownik Projektu/Księgowa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twierdzono zł…………………………………..gr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łownie:…………………………………………………………………..……………………………………………………………………………………………………………………………………………………………….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y Realizatora –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rzy osoby z grupy nieformalnej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Kierownik Jednostki)</w:t>
                        <w:tab/>
                        <w:tab/>
                        <w:tab/>
                        <w:tab/>
                        <w:t>(Księgow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6:00Z</dcterms:created>
  <dc:creator>Magdalena Duszczyk</dc:creator>
  <dc:description/>
  <cp:keywords/>
  <dc:language>en-US</dc:language>
  <cp:lastModifiedBy>karr karr</cp:lastModifiedBy>
  <cp:lastPrinted>2016-05-24T11:53:00Z</cp:lastPrinted>
  <dcterms:modified xsi:type="dcterms:W3CDTF">2017-03-20T11:36:00Z</dcterms:modified>
  <cp:revision>2</cp:revision>
  <dc:subject/>
  <dc:title/>
</cp:coreProperties>
</file>