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ulamin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Najlepsza współpraca zachodniopomorskich P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samorządem lub biznesem w 2013 roku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Organizatorem Konkursu „Najlepsza współpraca zachodniopomorskich PES </w:t>
        <w:br/>
        <w:t>z samorządem lub biznesem w 2013 roku”, zwanego dalej Konkursem, jest Fundacja Inicjatyw Społeczno – Gospodarczych KOM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>Konkurs prowadzony jest na obszarze województwa zachodniopomorski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CEL KONKUR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Celem Konkursu jest </w:t>
      </w:r>
      <w:r>
        <w:rPr>
          <w:rFonts w:cs="Times New Roman"/>
          <w:bCs/>
          <w:iCs/>
        </w:rPr>
        <w:t>p</w:t>
      </w:r>
      <w:r>
        <w:rPr>
          <w:rFonts w:eastAsia="Calibri" w:cs="Times New Roman"/>
          <w:bCs/>
          <w:iCs/>
        </w:rPr>
        <w:t>odniesienie świadomości znaczenia dla rozwoju przedsiębiorczości społecznej roli</w:t>
      </w:r>
      <w:r>
        <w:rPr>
          <w:rFonts w:cs="Times New Roman"/>
          <w:bCs/>
          <w:iCs/>
        </w:rPr>
        <w:t xml:space="preserve"> współpracy </w:t>
      </w:r>
      <w:r>
        <w:rPr>
          <w:rFonts w:eastAsia="Calibri" w:cs="Times New Roman"/>
          <w:bCs/>
          <w:iCs/>
        </w:rPr>
        <w:t xml:space="preserve">biznesu, administracji oraz PES na obszarze woj. </w:t>
      </w:r>
      <w:r>
        <w:rPr>
          <w:rFonts w:cs="Times New Roman"/>
          <w:bCs/>
          <w:iCs/>
        </w:rPr>
        <w:t>z</w:t>
      </w:r>
      <w:r>
        <w:rPr>
          <w:rFonts w:eastAsia="Calibri" w:cs="Times New Roman"/>
          <w:bCs/>
          <w:iCs/>
        </w:rPr>
        <w:t>achodniopomorskiego</w:t>
      </w:r>
      <w:r>
        <w:rPr>
          <w:rFonts w:cs="Times New Roman"/>
          <w:bCs/>
          <w:iCs/>
        </w:rPr>
        <w:t xml:space="preserve">, a także propagowanie znaczenia przedsiębiorczości społecznej </w:t>
        <w:br/>
        <w:t>w nowoczesnej gospodarce.</w:t>
      </w:r>
      <w:r>
        <w:rPr>
          <w:rFonts w:eastAsia="Calibri" w:cs="Times New Roman"/>
          <w:bCs/>
          <w:iCs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WARUNKI UCZESTNICTW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>W Konkursie mogą wziąć udział wyłącznie podmioty posiadające jednostkę organizacyjną na terenie województwa zachodniopomors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>Do konkursu nie może zostać zgłoszona kandydatura Organizator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ndydatury do udziału w Konkursie mogą zgłaszać jednostki samorządu terytorialnego,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rganizacje pozarządowe i społeczne działające na obszarach województwa zachodniopomors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oszeń należy dokonywać na formularzu zgłoszeniowym stanowiącym załącznik do niniejszego Regulamin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  <w:i/>
          <w:i/>
          <w:iCs/>
        </w:rPr>
      </w:pPr>
      <w:r>
        <w:rPr>
          <w:rFonts w:cs="Times New Roman"/>
          <w:color w:val="000000"/>
        </w:rPr>
        <w:t xml:space="preserve">Formularz zgłoszeniowy jest dostępny do pobrania na stronach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komes.org.pl</w:t>
        </w:r>
      </w:hyperlink>
      <w:r>
        <w:rPr>
          <w:rFonts w:cs="Times New Roman"/>
        </w:rPr>
        <w:t xml:space="preserve"> oraz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komes.aktywneowes.pl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Formularz zgłoszeniowy i dokumentację konkursową należy składać osobiście lub za pośrednictwem poczty na adres korespondencyjny Fundacji Inicjatyw Społeczno – Gospodarczych KOMES:  </w:t>
      </w:r>
      <w:r>
        <w:rPr>
          <w:rFonts w:cs="Times New Roman"/>
          <w:i/>
          <w:iCs/>
        </w:rPr>
        <w:t xml:space="preserve">ul. Bolesława Śmiałego 39/2, 70-426 Szczecin lub na adres mailowy: </w:t>
      </w:r>
      <w:r>
        <w:rPr>
          <w:rFonts w:eastAsia="Calibri" w:cs="Times New Roman"/>
          <w:bCs/>
        </w:rPr>
        <w:t>komes2010@vp.p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Formularz zgłoszeniowy musi zawierać czytelny podpis osoby uprawnionej przez podmiot zgłaszają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</w:rPr>
        <w:t xml:space="preserve">O przyjęciu zgłoszenia decyduje data wpływu. Zgłoszenia, które wpłyną po terminie </w:t>
        <w:br/>
        <w:t>nie będą rozpatrywa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</w:rPr>
        <w:t xml:space="preserve">W przypadku gdy zgłoszenie będzie posiadało braki formalne, Organizator wezwie podmiot zgłaszający do usunięcia błędów w terminie 7 dni od otrzymania wezwania. </w:t>
        <w:br/>
        <w:t>W przypadku braku usunięcia wszystkich błędów, zgłoszenie pozostawia się nie rozpatrzo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</w:rPr>
        <w:t xml:space="preserve">Do zgłoszenia należy dołączyć dokumenty potwierdzające stwierdzenia w nim zawarte: zdjęcia, wycinki prasowe, kopie uchwał rad gmin/powiatów, dyplomów, itp., w wersji papierowej oraz elektronicznej (teksty w programie Word; skany dokumentów; zdjęcia </w:t>
        <w:br/>
        <w:t>w formacie JPG o rozdzielczości min. 300 dpi). Dołączone dokumenty muszą być potwierdzone przez zgłaszającego za zgodność z oryginał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Płyty i zdjęcia dołączone do zgłoszenia muszą być podpisane nazwą podmiotu zgłaszanego oraz nie mogą naruszać czyichkolwiek praw autorski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Organizator nie zwraca przesłanej dokumentacj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BIEG KONKURS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</w:rPr>
        <w:t xml:space="preserve">Okres przyjmowania zgłoszeń trwa od dnia 01 października 2013 roku do dnia </w:t>
        <w:br/>
        <w:t>06 grudnia 2013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W celu oceny zgłoszeń Zarząd Fundacji Inicjatyw Społeczno – Gospodarczych KOMES powoła Komisję Konkursową, zwaną dalej Komisją, w skład której wejdą 3 Koordynatorzy powiatowi ds. ekonomii społecznej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Po zakończeniu prac Komisji sporządzony zostanie protokół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Rozstrzygnięcie Konkursu i uroczyste wręczenie nagród odbędzie się w Szczecinie </w:t>
        <w:br/>
        <w:t>w drugiej połowie grudnia 2013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Termin i miejsce uroczystego rozstrzygnięcia Konkursu zostanie podane na stronach internetowych </w:t>
      </w:r>
      <w:r>
        <w:rPr>
          <w:rFonts w:cs="Times New Roman"/>
        </w:rPr>
        <w:t>www.komes.org.pl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00"/>
        </w:rPr>
        <w:t xml:space="preserve">i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komes.aktywneowes.pl</w:t>
        </w:r>
      </w:hyperlink>
      <w:r>
        <w:rPr>
          <w:rFonts w:cs="Times New Roman"/>
        </w:rPr>
        <w:t xml:space="preserve">, informacja będzie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00"/>
        </w:rPr>
        <w:t xml:space="preserve"> przesłana do laureatów Konkursu drogą mail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Po zakończeniu Konkursu sylwetki laureatów Konkursu - PES wraz z krótkim opisem </w:t>
      </w:r>
      <w:r>
        <w:rPr>
          <w:rFonts w:cs="Times New Roman"/>
        </w:rPr>
        <w:t>przykładów najlepszej współpracy PES z administracją/biznesem</w:t>
      </w:r>
      <w:r>
        <w:rPr>
          <w:rFonts w:cs="Times New Roman"/>
          <w:color w:val="000000"/>
        </w:rPr>
        <w:t>, umieszczone zostaną na stronach internetowych Organizator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. KRYTERIA OCEN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3" w:hanging="360"/>
        <w:jc w:val="both"/>
        <w:rPr>
          <w:rFonts w:cs="Times New Roman"/>
          <w:bCs/>
          <w:iCs/>
        </w:rPr>
      </w:pPr>
      <w:r>
        <w:rPr>
          <w:rFonts w:cs="Times New Roman"/>
          <w:color w:val="000000"/>
        </w:rPr>
        <w:t xml:space="preserve">Do udziału w Konkursie może zostać zgłoszony podmiot ekonomii społecznej, który aktywnie i kreatywnie pracuje na rzecz podniesienia świadomości znaczenia dla </w:t>
      </w:r>
      <w:r>
        <w:rPr>
          <w:rFonts w:eastAsia="Calibri" w:cs="Times New Roman"/>
          <w:bCs/>
          <w:iCs/>
        </w:rPr>
        <w:t>rozwoju przedsiębiorczości</w:t>
      </w:r>
      <w:r>
        <w:rPr>
          <w:rFonts w:cs="Times New Roman"/>
          <w:bCs/>
          <w:iCs/>
        </w:rPr>
        <w:t xml:space="preserve"> społecznej </w:t>
      </w:r>
      <w:r>
        <w:rPr>
          <w:rFonts w:eastAsia="Calibri" w:cs="Times New Roman"/>
          <w:bCs/>
          <w:iCs/>
        </w:rPr>
        <w:t>roli</w:t>
      </w:r>
      <w:r>
        <w:rPr>
          <w:rFonts w:cs="Times New Roman"/>
          <w:bCs/>
          <w:iCs/>
        </w:rPr>
        <w:t xml:space="preserve"> współpracy </w:t>
      </w:r>
      <w:r>
        <w:rPr>
          <w:rFonts w:eastAsia="Calibri" w:cs="Times New Roman"/>
          <w:bCs/>
          <w:iCs/>
        </w:rPr>
        <w:t>biznesu, administracji oraz PES na obszarze woj. zachodniopomorskiego</w:t>
      </w:r>
      <w:r>
        <w:rPr>
          <w:rFonts w:cs="Times New Roman"/>
          <w:bCs/>
          <w:iCs/>
        </w:rPr>
        <w:t>.</w:t>
      </w:r>
      <w:r>
        <w:rPr>
          <w:rFonts w:eastAsia="Calibri" w:cs="Times New Roman"/>
          <w:bCs/>
          <w:i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Komisja oceniać będzie każdego kandydata za działalność prowadzoną przez niego </w:t>
        <w:br/>
        <w:t>w okresie od 1 stycznia 2013 roku do 30 września 2013 roku, kierując się następującymi kryteriami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  <w:color w:val="000000"/>
        </w:rPr>
        <w:t>wpływ działalności kandydata - PES na integrację społeczności lokalnej (0 – 30 pkt.)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  <w:color w:val="000000"/>
        </w:rPr>
        <w:t>formy propagowania współpracy biznesu / administracji z PES (0 – 20 pkt.)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Times New Roman"/>
          <w:color w:val="000000"/>
        </w:rPr>
        <w:t>zasięg / obszar oddziaływania aktywności podmiotu (0 – 20 pkt.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 NAGRODY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Komisja Konkursowa najwyżej ocenionym kandydatom przyzna 6 nagród rzeczowych </w:t>
        <w:br/>
        <w:t>w postaci sprzętu multimedialnego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  <w:color w:val="000000"/>
        </w:rPr>
        <w:t>I miejsce laptop (2 sztuki)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  <w:color w:val="000000"/>
        </w:rPr>
        <w:t>II miejsce urządzenie wielofunkcyjne (2 sztuki)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II miejsce nagroda niespodzianka (2 sztuki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każde z trzech pierwszych miejsc konkursowych przypada dwóch laureatów, którzy otrzymają nagrody rzeczowe o jednakowej wartośc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>Laureatem Konkursu (za zajęcie I, II i III miejsca) można zostać tylko jeden raz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OCHRONA DANYCH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 xml:space="preserve">Organizator Konkursu oświadcza, że dane podane w formularzach zgłoszeniowych, zostaną zgodnie z ustawą z dnia 29.08.1997 r. o ochronie danych osobowych (Dz.U.1997 r. Nr 133, poz. 883 z późn. zm.) wykorzystane wyłącznie do celów związanych </w:t>
        <w:br/>
        <w:t xml:space="preserve">z realizacją Konkursu oraz dla potrzeb niezbędnych do realizacji przedsięwzięcia </w:t>
        <w:br/>
        <w:t xml:space="preserve">w ramach Programu Operacyjnego Fundusz Inicjatyw Obywatelskich, zgodnie z ustawą </w:t>
        <w:br/>
        <w:t xml:space="preserve">z dnia 29.08.1997 r. o ochronie danych osobowych (Dz. U. z 2002 r., Nr 101 poz. 926 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3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rganizator będzie przechowywał dane osobowe w sposób zgodny z obowiązującymi przepisami, w tym w szczególności zabezpieczy je przed udostępnieniem osobom nieupoważnionym, zabraniem przez osobę nieuprawnioną, przetwarzaniem </w:t>
        <w:br/>
        <w:t>z naruszeniem ustawy oraz zmianą, utratą, uszkodzeniem lub zniszczenie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POSTANOWIENIA KO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ŃCOW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3" w:hanging="360"/>
        <w:jc w:val="both"/>
        <w:rPr/>
      </w:pPr>
      <w:r>
        <w:rPr>
          <w:rFonts w:cs="Times New Roman"/>
          <w:color w:val="000000"/>
        </w:rPr>
        <w:t>Wszelkich informacji dotyczących Konkursu udziela Punkt konsultacyjny w Szczecini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360"/>
        <w:jc w:val="both"/>
        <w:rPr/>
      </w:pPr>
      <w:r>
        <w:rPr>
          <w:rFonts w:cs="Times New Roman"/>
          <w:color w:val="000000"/>
          <w:lang w:val="en-US"/>
        </w:rPr>
        <w:t xml:space="preserve">e-mail: </w:t>
      </w:r>
      <w:r>
        <w:rPr>
          <w:rFonts w:eastAsia="Calibri" w:cs="Times New Roman"/>
          <w:bCs/>
          <w:lang w:val="en-US"/>
        </w:rPr>
        <w:t>komes2010@vp.pl</w:t>
      </w:r>
      <w:r>
        <w:rPr>
          <w:rFonts w:cs="Times New Roman"/>
          <w:color w:val="000000"/>
          <w:lang w:val="en-US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tel.: 60358569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>W sprawach nieuregulowanych niniejszym regulaminem rozstrzyga Organizator Konkursu - Fundacja Inicjatyw Społeczno – Gospodarczych KOM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3" w:hanging="360"/>
        <w:jc w:val="both"/>
        <w:rPr>
          <w:rFonts w:cs="Times New Roman"/>
        </w:rPr>
      </w:pPr>
      <w:r>
        <w:rPr>
          <w:rFonts w:cs="Times New Roman"/>
        </w:rPr>
        <w:t xml:space="preserve">Konkurs </w:t>
      </w:r>
      <w:bookmarkStart w:id="0" w:name="_GoBack"/>
      <w:bookmarkEnd w:id="0"/>
      <w:r>
        <w:rPr>
          <w:rFonts w:cs="Times New Roman"/>
        </w:rPr>
        <w:t xml:space="preserve">realizowany jest przez Fundację Inicjatyw Społeczno – Gospodarczych KOMES w ramach zadania publicznego „Przedsiębiorczość społeczna województwa zachodniopomorskiego – formą aktywności ekonomicznej i społecznej” </w:t>
      </w:r>
      <w:r>
        <w:rPr>
          <w:rFonts w:cs="Times New Roman"/>
          <w:bCs/>
          <w:iCs/>
        </w:rPr>
        <w:t>Program Operacyjny</w:t>
      </w:r>
      <w:r>
        <w:rPr>
          <w:rFonts w:eastAsia="Calibri" w:cs="Times New Roman"/>
          <w:bCs/>
          <w:iCs/>
        </w:rPr>
        <w:t xml:space="preserve"> Fundusz Inicjatyw Obywatelskich, Priorytet 4 „Rozwój przedsiębiorczości społecznej”, Obszar Wsparcia 1 „Przedsiębiorczość społeczna </w:t>
      </w:r>
      <w:r>
        <w:rPr>
          <w:rFonts w:cs="Times New Roman"/>
          <w:bCs/>
          <w:iCs/>
        </w:rPr>
        <w:br/>
      </w:r>
      <w:r>
        <w:rPr>
          <w:rFonts w:eastAsia="Calibri" w:cs="Times New Roman"/>
          <w:bCs/>
          <w:iCs/>
        </w:rPr>
        <w:t>i upowszechnienie idei partnerstwa trójsektorowego”</w:t>
      </w:r>
      <w:r>
        <w:rPr>
          <w:rFonts w:cs="Times New Roman"/>
          <w:bCs/>
          <w:iCs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bCs/>
          <w:spacing w:val="2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spacing w:val="2"/>
          <w:kern w:val="0"/>
          <w:lang w:eastAsia="pl-PL" w:bidi="ar-SA"/>
        </w:rPr>
        <w:t>FORMULARZ ZGŁOSZENIOW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pacing w:val="2"/>
          <w:kern w:val="0"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b/>
          <w:bCs/>
          <w:spacing w:val="2"/>
          <w:kern w:val="0"/>
          <w:sz w:val="36"/>
          <w:szCs w:val="36"/>
          <w:lang w:eastAsia="pl-PL" w:bidi="ar-SA"/>
        </w:rPr>
        <w:t>KONKURS „NAJLEPSZA WSPÓŁPRACA ZACHODNIOPOMORSKICH PES Z SAMORZĄDEM LUB BIZNESEM W 2013 ROKU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pacing w:val="2"/>
          <w:kern w:val="0"/>
          <w:sz w:val="20"/>
          <w:szCs w:val="20"/>
          <w:lang w:eastAsia="pl-PL" w:bidi="ar-SA"/>
        </w:rPr>
        <w:t xml:space="preserve">Załącznik do Regulaminu Konkursu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231F20"/>
          <w:spacing w:val="2"/>
          <w:kern w:val="0"/>
          <w:sz w:val="20"/>
          <w:szCs w:val="20"/>
          <w:lang w:eastAsia="pl-PL" w:bidi="ar-SA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73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120" w:after="0"/>
              <w:ind w:left="318" w:hanging="284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2"/>
                <w:kern w:val="0"/>
                <w:sz w:val="19"/>
                <w:szCs w:val="19"/>
                <w:lang w:eastAsia="pl-PL" w:bidi="ar-SA"/>
              </w:rPr>
              <w:t>DANE PODMIOTU EKONOMII SPOŁECZNEJ ZGŁASZANEGO DO KONKURSU „Najlepsza współpraca zachodniopomorskich PES z samorządem lub biznesem w 2013 roku”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Nazwa podmiotu </w:t>
            </w:r>
            <w:r>
              <w:rPr>
                <w:rFonts w:eastAsia="Times New Roman" w:cs="Arial" w:ascii="Arial" w:hAnsi="Arial"/>
                <w:b/>
                <w:bCs/>
                <w:spacing w:val="2"/>
                <w:kern w:val="0"/>
                <w:sz w:val="20"/>
                <w:szCs w:val="20"/>
                <w:lang w:eastAsia="pl-PL" w:bidi="ar-SA"/>
              </w:rPr>
              <w:t>ekonomii społecznej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Adres siedziby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Telefon kontaktowy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E-mail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120" w:after="0"/>
              <w:ind w:left="318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2"/>
                <w:kern w:val="0"/>
                <w:sz w:val="19"/>
                <w:szCs w:val="19"/>
                <w:lang w:eastAsia="pl-PL" w:bidi="ar-SA"/>
              </w:rPr>
              <w:t>DANE INSTYTUCJI ZGŁASZAJĄCEJ PODMIOT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Nazwa instytucj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Telefon kontaktowy i adres e-mail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120" w:after="0"/>
              <w:ind w:left="318" w:hanging="284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pacing w:val="2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2"/>
                <w:kern w:val="0"/>
                <w:sz w:val="19"/>
                <w:szCs w:val="19"/>
                <w:lang w:eastAsia="pl-PL" w:bidi="ar-SA"/>
              </w:rPr>
              <w:t>OPIS DZIAŁALNOŚCI PES W ZAKRESIE WSPÓŁPRACY Z BIZNESEM/ADMINISTRACJĄ z uwzględnieniem wpływu działań NA RZECZ INTEGRACJI SPOŁECZNOSCI LOKALNEJ, FORM PROPAGOWANIA WSPÓŁPRACY i ZASIEGU/OBSZARU ODDZIAŁYWANIA AKTYWNOŚCI PES</w:t>
            </w:r>
            <w:r>
              <w:rPr>
                <w:rFonts w:eastAsia="Times New Roman" w:cs="Arial" w:ascii="Arial" w:hAnsi="Arial"/>
                <w:b/>
                <w:bCs/>
                <w:color w:val="FF0000"/>
                <w:spacing w:val="2"/>
                <w:kern w:val="0"/>
                <w:sz w:val="19"/>
                <w:szCs w:val="19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120" w:after="0"/>
              <w:ind w:left="318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2"/>
                <w:kern w:val="0"/>
                <w:sz w:val="19"/>
                <w:szCs w:val="19"/>
                <w:lang w:eastAsia="pl-PL" w:bidi="ar-SA"/>
              </w:rPr>
              <w:t>DO ZGŁOSZENIA NALEŻY DOŁĄCZYĆ DOKUMENTY POTWIERDZAJĄCE STWIERDZENIA ZAWARTE W UZASADNIENIU (NALEŻY ZAZNACZYĆ ZAŁĄCZANE DOKUMENTY)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drawing>
                <wp:inline distT="0" distB="0" distL="0" distR="0">
                  <wp:extent cx="14605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Dokumentacja zdjęciowa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drawing>
                <wp:inline distT="0" distB="0" distL="0" distR="0">
                  <wp:extent cx="146050" cy="13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sz w:val="20"/>
                <w:szCs w:val="20"/>
                <w:lang w:eastAsia="pl-PL" w:bidi="ar-SA"/>
              </w:rPr>
              <w:t>Wycinki prasowe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drawing>
                <wp:inline distT="0" distB="0" distL="0" distR="0">
                  <wp:extent cx="146050" cy="13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sz w:val="20"/>
                <w:szCs w:val="20"/>
                <w:lang w:eastAsia="pl-PL" w:bidi="ar-SA"/>
              </w:rPr>
              <w:t>Kopie uchwał np. rad gmin/powiatów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drawing>
                <wp:inline distT="0" distB="0" distL="0" distR="0">
                  <wp:extent cx="146050" cy="135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pacing w:val="2"/>
                <w:kern w:val="0"/>
                <w:sz w:val="20"/>
                <w:szCs w:val="20"/>
                <w:lang w:eastAsia="pl-PL" w:bidi="ar-SA"/>
              </w:rPr>
              <w:t>Kopie dyplomów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drawing>
                <wp:inline distT="0" distB="0" distL="0" distR="0">
                  <wp:extent cx="146050" cy="13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  <w:t>Inne (należy podać jakie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0"/>
              <w:jc w:val="both"/>
              <w:rPr>
                <w:rFonts w:ascii="Arial" w:hAnsi="Arial" w:eastAsia="Times New Roman" w:cs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231F20"/>
                <w:spacing w:val="2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eastAsia="Times New Roman" w:cs="Arial"/>
          <w:b/>
          <w:b/>
          <w:bCs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231F20"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eastAsia="Times New Roman" w:cs="Arial"/>
          <w:color w:val="FF000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231F20"/>
          <w:spacing w:val="2"/>
          <w:kern w:val="0"/>
          <w:sz w:val="20"/>
          <w:szCs w:val="20"/>
          <w:lang w:eastAsia="pl-PL" w:bidi="ar-SA"/>
        </w:rPr>
        <w:drawing>
          <wp:inline distT="0" distB="0" distL="0" distR="0">
            <wp:extent cx="14605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231F20"/>
          <w:spacing w:val="2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spacing w:val="2"/>
          <w:kern w:val="0"/>
          <w:sz w:val="20"/>
          <w:szCs w:val="20"/>
          <w:lang w:eastAsia="pl-PL" w:bidi="ar-SA"/>
        </w:rPr>
        <w:t xml:space="preserve">Wyrażam zgodę na przetwarzanie moich danych osobowych do celów związanych </w:t>
        <w:br/>
        <w:t>z realizacją Konkursu oraz dla potrzeb niezbędnych do realizacji przedsięwzięcia w ramach Programu Operacyjnego Fundusz Inicjatyw Obywatelskich, zgodnie z ustawą z dnia 29.08.1997 r. o ochronie danych osobowych (Dz. U. z 2002 r., Nr 101 poz. 926 z późn. zm.).</w:t>
      </w:r>
    </w:p>
    <w:p>
      <w:pPr>
        <w:pStyle w:val="Normal"/>
        <w:widowControl/>
        <w:suppressAutoHyphens w:val="false"/>
        <w:spacing w:lineRule="auto" w:line="360" w:before="240" w:after="0"/>
        <w:ind w:right="-142" w:hanging="0"/>
        <w:jc w:val="both"/>
        <w:rPr>
          <w:rFonts w:ascii="Arial" w:hAnsi="Arial" w:eastAsia="Times New Roman" w:cs="Arial"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231F20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231F20"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pacing w:val="2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pacing w:val="2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2"/>
          <w:kern w:val="0"/>
          <w:sz w:val="20"/>
          <w:szCs w:val="20"/>
          <w:lang w:eastAsia="pl-PL" w:bidi="ar-SA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pacing w:val="2"/>
          <w:kern w:val="0"/>
          <w:sz w:val="16"/>
          <w:szCs w:val="16"/>
          <w:lang w:eastAsia="pl-PL" w:bidi="ar-SA"/>
        </w:rPr>
        <w:t xml:space="preserve">                      </w:t>
      </w:r>
      <w:r>
        <w:rPr>
          <w:rFonts w:eastAsia="Times New Roman" w:cs="Arial" w:ascii="Arial" w:hAnsi="Arial"/>
          <w:spacing w:val="2"/>
          <w:kern w:val="0"/>
          <w:sz w:val="16"/>
          <w:szCs w:val="16"/>
          <w:lang w:eastAsia="pl-PL" w:bidi="ar-SA"/>
        </w:rPr>
        <w:t>(miejscowość, data)                                                                                           (podpis zgłaszającego)</w:t>
      </w:r>
    </w:p>
    <w:p>
      <w:pPr>
        <w:pStyle w:val="Normal"/>
        <w:rPr>
          <w:rFonts w:ascii="Arial" w:hAnsi="Arial" w:eastAsia="Times New Roman" w:cs="Arial"/>
          <w:spacing w:val="2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spacing w:val="2"/>
          <w:kern w:val="0"/>
          <w:sz w:val="16"/>
          <w:szCs w:val="16"/>
          <w:lang w:eastAsia="pl-PL" w:bidi="ar-SA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559" w:gutter="0" w:header="284" w:top="1843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right="-708" w:hanging="0"/>
      <w:rPr>
        <w:rFonts w:ascii="Arial Narrow" w:hAnsi="Arial Narrow" w:cs="Arial Narrow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8215</wp:posOffset>
              </wp:positionH>
              <wp:positionV relativeFrom="paragraph">
                <wp:posOffset>-197485</wp:posOffset>
              </wp:positionV>
              <wp:extent cx="7710170" cy="906780"/>
              <wp:effectExtent l="12700" t="12700" r="12700" b="12700"/>
              <wp:wrapNone/>
              <wp:docPr id="9" name="Prostoką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906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" fillcolor="#4f81bd" stroked="t" o:allowincell="f" style="position:absolute;margin-left:-75.45pt;margin-top:-15.55pt;width:607.05pt;height:71.35pt;mso-wrap-style:none;v-text-anchor:middle">
              <v:fill o:detectmouseclick="t" type="solid" color2="#b07e42"/>
              <v:stroke color="#e46c0a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24960</wp:posOffset>
          </wp:positionH>
          <wp:positionV relativeFrom="paragraph">
            <wp:posOffset>-880745</wp:posOffset>
          </wp:positionV>
          <wp:extent cx="2450465" cy="625475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Przedsiębiorczość społeczna województwa zachodniopomorskiego formą aktywności ekonomicznej i społecznej”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jest współfinansowany z Programu Operacyjnego FUNDUSZ INICJATYW OBYWATELSKICH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993" w:right="-851" w:hanging="0"/>
      <w:jc w:val="cen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58775</wp:posOffset>
          </wp:positionH>
          <wp:positionV relativeFrom="paragraph">
            <wp:posOffset>-15875</wp:posOffset>
          </wp:positionV>
          <wp:extent cx="1363345" cy="610235"/>
          <wp:effectExtent l="0" t="0" r="0" b="0"/>
          <wp:wrapTight wrapText="bothSides">
            <wp:wrapPolygon edited="0">
              <wp:start x="-147" y="0"/>
              <wp:lineTo x="-147" y="20586"/>
              <wp:lineTo x="21600" y="20586"/>
              <wp:lineTo x="21600" y="0"/>
              <wp:lineTo x="-147" y="0"/>
            </wp:wrapPolygon>
          </wp:wrapTight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undacja Inicjatyw Społeczno-Gospodarczych </w:t>
    </w:r>
    <w:r>
      <w:rPr>
        <w:rFonts w:cs="Arial Narrow" w:ascii="Arial Narrow" w:hAnsi="Arial Narrow"/>
        <w:b/>
        <w:sz w:val="20"/>
        <w:szCs w:val="20"/>
      </w:rPr>
      <w:t>KOMES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Gen. Ludomiła Rayskiego 3 lok. 19, 70-426 Szczecin, tel. 91 829 15 84</w:t>
    </w:r>
  </w:p>
  <w:p>
    <w:pPr>
      <w:pStyle w:val="NormalnyWeb"/>
      <w:spacing w:before="0" w:after="0"/>
      <w:ind w:left="-284" w:right="-851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www.komes.org.pl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8215</wp:posOffset>
              </wp:positionH>
              <wp:positionV relativeFrom="paragraph">
                <wp:posOffset>90170</wp:posOffset>
              </wp:positionV>
              <wp:extent cx="7710170" cy="0"/>
              <wp:effectExtent l="0" t="14605" r="0" b="14605"/>
              <wp:wrapNone/>
              <wp:docPr id="8" name="Łącznik prostoliniow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5pt,7.1pt" to="531.6pt,7.1pt" ID="Łącznik prostoliniowy 14" stroked="t" o:allowincell="f" style="position:absolute">
              <v:stroke color="#00b05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94363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43634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color w:val="943634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43634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43634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943634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telephone">
    <w:name w:val="contact-telephon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s.org.pl/" TargetMode="External"/><Relationship Id="rId3" Type="http://schemas.openxmlformats.org/officeDocument/2006/relationships/hyperlink" Target="http://www.komes.aktywneowes.pl/" TargetMode="External"/><Relationship Id="rId4" Type="http://schemas.openxmlformats.org/officeDocument/2006/relationships/hyperlink" Target="http://www.komes.aktywneowes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6:00Z</dcterms:created>
  <dc:creator>Marta</dc:creator>
  <dc:description/>
  <cp:keywords/>
  <dc:language>en-US</dc:language>
  <cp:lastModifiedBy>Przemek</cp:lastModifiedBy>
  <cp:lastPrinted>2013-10-15T10:40:00Z</cp:lastPrinted>
  <dcterms:modified xsi:type="dcterms:W3CDTF">2013-11-26T20:02:00Z</dcterms:modified>
  <cp:revision>3</cp:revision>
  <dc:subject/>
  <dc:title/>
</cp:coreProperties>
</file>